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тест по алгебре 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Решите уравнение –5х + 4(х+4)= -2(3х-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9445" cy="6762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3) Функция задана формулой у = 3х-5. При каком значении аргумента значение функции равно 10? </w:t>
      </w:r>
    </w:p>
    <w:p>
      <w:pPr>
        <w:pStyle w:val="Normal"/>
        <w:rPr/>
      </w:pPr>
      <w:r>
        <w:rPr>
          <w:sz w:val="28"/>
          <w:szCs w:val="28"/>
        </w:rPr>
        <w:br/>
        <w:t>4) Разложите на множители выражение : 6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9m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8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5) Упростите выражение (а-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2-а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)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6076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br/>
        <w:t>7)Представьте в виде произведения: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аb – 7а + 7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1" w:right="11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32:00Z</dcterms:created>
  <dc:creator>alex</dc:creator>
  <dc:description/>
  <cp:keywords/>
  <dc:language>en-US</dc:language>
  <cp:lastModifiedBy>alex</cp:lastModifiedBy>
  <dcterms:modified xsi:type="dcterms:W3CDTF">2011-09-07T16:45:00Z</dcterms:modified>
  <cp:revision>2</cp:revision>
  <dc:subject/>
  <dc:title>Входной тест по алгебре 8 класс</dc:title>
</cp:coreProperties>
</file>