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на ошибках</w:t>
            </w:r>
          </w:p>
        </w:tc>
      </w:tr>
      <w:tr>
        <w:trPr/>
        <w:tc>
          <w:tcPr>
            <w:tcW w:w="9355" w:type="dxa"/>
            <w:tcBorders/>
            <w:tcMar>
              <w:bottom w:w="97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Несколько лет  я работала над проблемой эффективности проведения уроков математики с применением презентационного сопровождения, апробацией различных форм использования ИКТ. В своей статье я обобщаю опыт работы над ошибками обучающихся на различных этапах уро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нечно, работать над ошибками можно и без применения ИКТ. Например, при отработке изученного материала я приглашаю к доске 5-6 учеников. Каждый ученик получает задание. Допустим, примеры с многозначными числами, примеры с десятичными дробями, рациональными числами и др. Обучающиеся в классе выполняют эти примеры в тетрадях самостоятельно. С доски никто не переписывает, ведь на доске могут быть ошиб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Постепенно дети заканчивают свои примеры. К доске приглашаю «учителей». Это могут быть, например, два ученика, которые красным мелом подчеркивают ошибки или ставят знак «+», если пример выполнен верно. Примеры с ошибками ученики должны вернуться и исправить. Работа «учителей» оценивает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 ходе урока я не спешу сама исправлять ошибки, допущенные детьми в работе на меловой доске. «Ловить» ошибки должны дети. Мотивирую детей пятеркой за внимание. А порой подыгрываю им, благодарю ребенка, что помог мне, сама-то я и не заметила б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Составляя задания для фронтальной работы, обязательно включаю примеры с ошибками. Например, это могут быть сканированные работы учеников. В пятом классе дети допускают много ошибок при оформлении работы. Порой это мелочи, но они не украшают тетрад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формляю на слайде предложения из рабочих тетрадей учеников. Например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твет: Скорость второго велосипедиста 14 км/ч.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твет: 14 км./ч. скорость второго велосипедиста.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твет: 42 руб стоит тетрадь.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Эти записи из тетрадей моих учеников. После летних каникул они о многих правилах письма забывают. После слова «Ответ» предложение продолжается, значит, пишем его с маленькой буквы. Названия единиц СИ (Международная система единиц физических величин) пишутся со строчной буквы, после обозначений единиц СИ точка не ставится, в отличие от обычных сокращений. В первом примере записи ответа точка есть – это точка означает конец предложения. В последней записи используется сокращение слова рубли. Это обычное сокращение, значит, должна быть точ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бычно к концу сентября эти ошибки «уходят». Дети видят их на доске, в тетрадя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аписи на языке математики даются детям с большим трудом. Например, встречается частая ошибка при построении математических предложений – это ошибочное использование знака «=». На уроке я даю детям образец оформления записей  решения, но порой домашние задания содержат записи, которые с трудом понимаешь. Я сканирую работу и предлагаю детям найти ошибки в записях или прошу помочь мне понять, что написано в тетради ученика. Играю словами: «Помогите мне разгадать ребус из тетради ученика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адани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сположите числа в порядке возрастания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11885" cy="2965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121" r="-32" b="-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885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Решение выглядит так: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07005" cy="13100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8" r="-1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7005" cy="131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Действительно ребус. Вроде и ответ правильный, числа записаны в порядке возрастания, но я не понимаю решения! Дети дают объяснения и конечно замечают, что числа, между которыми стоит знак равенства, совсем не равны! Знак применен ошибочно. Да и не обязательно было дробь 1/6 приводить к знаменателю 18. Это единственная положительная дробь, очевидно, что ее надо разместить на последнем месте. Подметили, что в ответе надо было написать исходные числа в порядке возрастани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После этого разбора приглашаю автора этих записей к доске, чтобы оформить задание грамотно и понятно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680970" cy="10382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35" r="-1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097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Использование на уроке презентаций дает большие возможности для анализа и отработки ошибок при решении различных заданий обучающимися. Дети очень любят такие задания, каждый стремится первым увидеть ошибки. Некоторые сразу узнают ошибки из своих тетрад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Еще пример задания, составленного по следам ошибок в детских тетрадя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адание. Укажите равные отрезки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31620" cy="8890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41" r="-2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88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14400" cy="85280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Для прямоугольника ученик сделал запись равных отрезков в цепочку: AB=CD=BC=A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ля квадрата ученик написал в самостоятельной работе так: MN = PR; NP=M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прос. Какая запись верна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 первом ответе есть лишний знак "=", во второй записи, наоборот, можно добавить еще один знак "=". Обязательно прошу дать поясне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адание с автоматической проверкой ответов для 5 класса «Вычислительные цепочки»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D6D91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50110" cy="1605280"/>
                        <wp:effectExtent l="0" t="0" r="0" b="0"/>
                        <wp:docPr id="6" name="Рисунок 6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0110" cy="160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ранее придумываю, кто будет решать задание, чтобы была возможность поработать над ошибка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Ученик за моим компьютером заполнил вычислительные цепочки. Но проверка показала, что правильно выполнено только 6 примеров. Я включаю мультимедийную доску, применяю инструмент «Захват» и приглашаю желающего ученика поработать в роли учителя и выделить красным цветом ошибки. Мотивация к работе в роли учителя, да еще с электронным пером очень высок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лавные правила при работе над ошибками – это анализ ошибок ученика. Важно  научить детей анализировать свои ошибки; классифицировать ошибки по темам; развивать умения составлять индивидуальную траекторию работы над ошибками; учить находить необходимую информацию по темам, которые необходимо отработа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 приведенном примере мы выяснили характер ошибок. Ученик не четко знает правила нахождения неизвестных компонентов: слагаемого, делимого, множителя. Правила озвучили. Ребенку даны распечатанные правила. Необходимые материалы можно найти и на сайте учител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Мотивируя детей на изучении темы урока, я предлагаю динамические модули, наглядно показывая, где пригодятся новые знания. А если тема не усвоена, какие ошибки нас подстерегают. Задачи с ошибками по теме «Округление» в прикрепленной презентации. Такие задания мотивируют детей. Дети понимают, что очень важно не делать ошибок при округлен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Слайды «Прямая, отрезок, луч» составлены по следам ошибок в самостоятельной работе. При просмотре слайдов детям дается задание «ловить» ошибки. Подобные упражнения очень полезны для обучающихся. Это активизирует внимание, дети «ловят» все мои ошибки, не упуская из вида мелочей. Однажды я на слайде для обозначения луча  вместо латинской «D» написала «Д». Заметили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le-savchen.ucoz.ru/test/C1/6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3:00Z</dcterms:created>
  <dc:creator>Master</dc:creator>
  <dc:description/>
  <cp:keywords/>
  <dc:language>en-US</dc:language>
  <cp:lastModifiedBy>Master</cp:lastModifiedBy>
  <dcterms:modified xsi:type="dcterms:W3CDTF">2013-02-28T06:25:00Z</dcterms:modified>
  <cp:revision>1</cp:revision>
  <dc:subject/>
  <dc:title/>
</cp:coreProperties>
</file>